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52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18.03.202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  <w:tr>
        <w:trPr>
          <w:trHeight w:val="110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ind w:right="175" w:hanging="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Style w:val="3"/>
                <w:szCs w:val="28"/>
                <w:lang w:val="ru-RU"/>
              </w:rPr>
              <w:t xml:space="preserve">О проведении единого городского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  <w:t>родительского собрания «О самом важном для родителей: с подростком о подростках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ind w:right="175" w:hanging="0"/>
              <w:jc w:val="both"/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 соответствии с планом работы департамента по образованию администрации Волгограда на 2021/2022 учебный год, в целях интеграции усилий школы и семьи по созданию условий для духовно-нравственного развития личности подростка, повышения педагогической культуры родителей (законных представителей) учащихся муниципальных общеобразовательных учреждений Волгогра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единое городское родительское собрание «О самом важном для родителей: с подростком о подростках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далее – городское собрание) 31 марта 2022 года в 17.00 в режиме онлайн трансляции из муниципального общеобразовательного учреждения (далее – МОУ) «Гимназия № 16 Тракторозаводского района Волгогра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ограмму городского собрания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ОУ «Гимназия № 16 Тракторозаводского района Волгограда» А.В. Селезневу обеспечить техническое сопровождение городского собр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Начальникам территориальных управлений департамента по образованию администрации Волгоград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оздать условия для просмотра онлайн трансляции городского собрания в подведомственных МО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овать участие родительского сообщества в просмотра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нлайн трансляции городского собр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разместить ссылку на онлайн трансляцию городского собрания на сайтах МОУ в сети Интернет (будет сообщена дополнитель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ость за проведение городского собрания возложить на директора муниципального учреждения дополнительного профессионального образования «Центр развития образования Волгограда» (далее – МОУ ЦРО) П.В. Кирилл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иректору МОУ ЦРО П.В. Кириллову направить настоящий приказ в Ассоциацию частного образования Волгоград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риказа возложить на заместителя руководителя департамента С.А. Пята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И.А. Рад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С.А. Пят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О.Е. Ис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Г.А. Оре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Ц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П.В. Кирил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каз подготови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методист МОУ Ц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О.В. Федо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Bodytext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С.А. Пятаевой, Г. А. Ореховой, ТУ ДОАВ – 8, МОУ Гимназия № 16, МОУ ЦРО.</w:t>
      </w:r>
    </w:p>
    <w:p>
      <w:pPr>
        <w:pStyle w:val="Bodytext11"/>
        <w:shd w:fill="auto" w:val="clear"/>
        <w:spacing w:lineRule="auto" w:line="240" w:before="0" w:after="0"/>
        <w:ind w:left="4678" w:hanging="0"/>
        <w:jc w:val="both"/>
        <w:rPr/>
      </w:pPr>
      <w:r>
        <w:rPr>
          <w:rStyle w:val="Bodytext1"/>
          <w:sz w:val="28"/>
          <w:szCs w:val="28"/>
        </w:rPr>
        <w:t xml:space="preserve">Утверждена </w:t>
      </w:r>
    </w:p>
    <w:p>
      <w:pPr>
        <w:pStyle w:val="Bodytext11"/>
        <w:shd w:fill="auto" w:val="clear"/>
        <w:spacing w:lineRule="auto" w:line="240" w:before="0" w:after="0"/>
        <w:ind w:left="4678" w:hanging="0"/>
        <w:rPr/>
      </w:pPr>
      <w:r>
        <w:rPr>
          <w:rStyle w:val="Bodytext1"/>
          <w:sz w:val="28"/>
          <w:szCs w:val="28"/>
        </w:rPr>
        <w:t xml:space="preserve">приказом департамента по образованию администрации Волгограда  </w:t>
      </w:r>
    </w:p>
    <w:p>
      <w:pPr>
        <w:pStyle w:val="Bodytext11"/>
        <w:shd w:fill="auto" w:val="clear"/>
        <w:spacing w:lineRule="auto" w:line="240" w:before="0" w:after="0"/>
        <w:ind w:left="4678" w:hanging="0"/>
        <w:jc w:val="both"/>
        <w:rPr>
          <w:sz w:val="16"/>
          <w:szCs w:val="16"/>
        </w:rPr>
      </w:pPr>
      <w:r>
        <w:rPr>
          <w:rStyle w:val="Bodytext1"/>
          <w:sz w:val="28"/>
          <w:szCs w:val="28"/>
        </w:rPr>
        <w:t>от  18.03.2022 № 16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Style w:val="3"/>
          <w:szCs w:val="28"/>
          <w:lang w:val="ru-RU"/>
        </w:rPr>
        <w:t>единого городского родительского собр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3"/>
          <w:szCs w:val="28"/>
          <w:lang w:val="ru-RU"/>
        </w:rPr>
        <w:t>«</w:t>
      </w:r>
      <w:r>
        <w:rPr>
          <w:sz w:val="28"/>
          <w:szCs w:val="28"/>
          <w:lang w:val="ru-RU"/>
        </w:rPr>
        <w:t>О самом важном для родителей: с подростком о подростках»</w:t>
      </w:r>
    </w:p>
    <w:p>
      <w:pPr>
        <w:pStyle w:val="Normal"/>
        <w:jc w:val="center"/>
        <w:rPr>
          <w:rStyle w:val="3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3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ата проведения: 31 марта 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оведения: 17.00 – 18.15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трансляции: МОУ «Гимназия № 16 Тракторозаводского района Волгограда» (Волгоград, улица им. Грамши, д. 31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участников единого городского родительского собрания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адченко Ирина Анатольевна, руководитель департамента по образованию администрации Волгограда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603"/>
              <w:jc w:val="both"/>
              <w:rPr>
                <w:i/>
                <w:i/>
                <w:sz w:val="24"/>
                <w:szCs w:val="24"/>
                <w:shd w:fill="FFFF00" w:val="clear"/>
                <w:lang w:val="ru-RU"/>
              </w:rPr>
            </w:pPr>
            <w:r>
              <w:rPr>
                <w:i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 – наука для всех: учителей и родителей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 (далее - МОУ ЦРО), доктор исторических наук, заслуженный учитель Российской Федерации, председатель Совета отцов Волгоградской област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тсутствия взаимопонимания в семье и пути ее решения.</w:t>
            </w:r>
          </w:p>
          <w:p>
            <w:pPr>
              <w:pStyle w:val="Style19"/>
              <w:spacing w:lineRule="auto" w:line="240" w:before="0" w:after="0"/>
              <w:ind w:left="29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умен Христофор (Казанцев), духовник православного семейного центра при храме Святого равноапостольного князя Владимира г. Волгограда, руководитель отдела религиозного образования и катехизации Волгоградской епархии.</w:t>
            </w:r>
          </w:p>
          <w:p>
            <w:pPr>
              <w:pStyle w:val="Style19"/>
              <w:spacing w:lineRule="auto" w:line="240" w:before="0" w:after="0"/>
              <w:ind w:left="720" w:firstLine="73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аддикция как проблема социализации подрост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онова Любовь Борисовна, доцент кафедры психологической профессиональной деятельности ФГБОУ ВО «Волгоградский государственный социально-педагогический университет», кандидат педагогических наук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общения родителей в мессенджерах и родительских чатах: ситуации, обсуждения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чеева Анна Евгеньевна, старший преподаватель кафедры педагогики ФГБОУ ВО «Волгоградский государственный социально-педагогический университет», учитель русского языка и литературы руководитель районного методического объединения учителей русского языка и литературы Тракторозаводского района, классный руководитель 5 класса МОУ» Гимназия №16 Тракторозаводского района Волгограда». 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классного руководителя и родителей по формированию патриотической культуры подростков.    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 Валерий Яковлевич, заместитель директора по учебно-воспитательной работе, учитель музыки МОУ «Средняя школа № 128 Дзержинского района Волгограда», специалист ЦНППМ ГАУ ДПО «ВГАПО», кандидат педагогических наук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и актуальное: о призыве в армию и отсрочках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ева Нина Анатолье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правления ВОПООРВ «Материнское право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ind w:left="0" w:firstLine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зициях родителей при выборе профессии подростко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Style19"/>
              <w:spacing w:lineRule="auto" w:line="240" w:before="0" w:after="0"/>
              <w:ind w:left="0" w:firstLine="73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сян Наталья Геннадьевна, педагог-психолог МОУ «Гимназия № 16 Тракторозаводского района Волгоград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преподаватель кафедры психологии образования и развития ФГБОУ ВО «Волгоградский государственный социально-педагогический университет», руководитель районного методического объединения педагогов-психологов Тракторозаводского района.</w:t>
            </w:r>
          </w:p>
          <w:p>
            <w:pPr>
              <w:pStyle w:val="Style19"/>
              <w:spacing w:lineRule="auto" w:line="240" w:before="0" w:after="0"/>
              <w:ind w:left="0" w:firstLine="73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Ответы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единого городского родительского собрания.</w:t>
            </w:r>
          </w:p>
          <w:p>
            <w:pPr>
              <w:pStyle w:val="ListParagraph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иллов Павел Васильевич, директор МОУ ЦРО, доктор исторических наук, заслуженный учитель Российской Федерации, председатель Совета отцов Волгоград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20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20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200"/>
        <w:jc w:val="center"/>
        <w:rPr>
          <w:rFonts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00" w:after="420"/>
    </w:pPr>
    <w:rPr>
      <w:sz w:val="26"/>
      <w:szCs w:val="2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7:00Z</dcterms:created>
  <dc:creator>Дуденков Игорь Петрович</dc:creator>
  <dc:description/>
  <cp:keywords/>
  <dc:language>en-US</dc:language>
  <cp:lastModifiedBy>Рыбакова Анна Павловна</cp:lastModifiedBy>
  <cp:lastPrinted>2022-03-17T15:48:00Z</cp:lastPrinted>
  <dcterms:modified xsi:type="dcterms:W3CDTF">2022-03-21T10:57:00Z</dcterms:modified>
  <cp:revision>10</cp:revision>
  <dc:subject/>
  <dc:title> </dc:title>
</cp:coreProperties>
</file>